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Автономной Некоммерческой Организации «Агентство инициативного и проектного менеджмента» Куприяновой Екатерины Васильевны, 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зарегистрированного и проживающего по адресу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ул. Геологов, д. 17, п. Угут, Сургутский район, Ханты-Мансийский Автономный округ –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приянова Екатерина Васильевна, являясь директором Автономной Некоммерческой Организации «Агентство инициативного и проектного менеджмента», по месту нахождения юридического лица по адресу:  ул. Геологов, д. 17, п. Угут, Сургутский район, Ханты-Мансийский Автономный округ – Югра, до 24.00 часов 25 апреля 2024 года не исполнила установленную п.7 ст. 431 Налогового кодекса РФ обязанность по представлению расчета по страховым взносам за 6 месяцев 2024 года, чем совершил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уприяновой Екатерины Василье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приянова Екатерина Васильевна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уприяновой Екатерины Васильевны подтверждены совокупностью доказательств, а именно: протоколом об административном правонарушении №86172502800835900002 от 27.02.2025 года; реестрами внутренних почтовых отправлений, выпиской из ЕГРЮЛ в отношении юридического лица Автономной Некоммерческой Организации «Агентство инициативного и проектного менеджмента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уприяновой Екатерины Василье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Автономной Некоммерческой Организации «Агентство инициативного и проектного менеджмента» в налоговый орган в срок не позднее 24.00 часов 25.07.2024 года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Автономной Некоммерческой Организации «Агентство инициативного и проектного менеджмента» предоставить расчет за 6 месяцев 2024 года, Куприянова Екатерина Васильевна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уприянова Екатерина Васильевна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уприянова Екатерина Васильевн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уприяновой Екатерине Василье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уприяновой Екатерины Васильевны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Автономной Некоммерческой Организации «Агентство инициативного и проектного менеджмента» Куприяновой Екатерины Васильевн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5251511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